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</w:t>
      </w:r>
      <w:r>
        <w:rPr/>
        <w:t>THE KINGDOM OF GOD AND THE CONTEMPORARY CHURC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Mark Moore </w:t>
      </w:r>
    </w:p>
    <w:p>
      <w:pPr>
        <w:pStyle w:val="Normal"/>
        <w:jc w:val="center"/>
        <w:rPr>
          <w:b/>
          <w:b/>
        </w:rPr>
      </w:pPr>
      <w:r>
        <w:rPr/>
        <w:t>Prague, Czech Republic March 2001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/>
      </w:pPr>
      <w:r>
        <w:rPr/>
        <w:t>Political Actions Of Jesus (Differentiate And Define Political And Religious)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972" w:hanging="432"/>
        <w:rPr/>
      </w:pPr>
      <w:r>
        <w:rPr/>
        <w:tab/>
        <w:t>A.</w:t>
        <w:tab/>
        <w:t>Definition of the Kingdom of God (See Handout on Messianic Expectations)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  <w:t>1.</w:t>
        <w:tab/>
        <w:t>From Ezekiel and the prophets (cf. 43:1-5)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  <w:t>2.</w:t>
        <w:tab/>
        <w:t>Josephus (locate in N.T. Wright)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  <w:t>3.</w:t>
        <w:tab/>
        <w:t>From Mark 1:14-15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3"/>
        </w:numPr>
        <w:tabs>
          <w:tab w:val="left" w:pos="-1440" w:leader="none"/>
        </w:tabs>
        <w:rPr/>
      </w:pPr>
      <w:r>
        <w:rPr/>
        <w:t>Incidents indicating Jesus was a political figure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  <w:t>1.</w:t>
        <w:tab/>
        <w:t>Birth Narratives (See handout)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  <w:t>2.</w:t>
        <w:tab/>
        <w:t>Triumphal Entry (Mk 11:1-11)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  <w:t>3.</w:t>
        <w:tab/>
        <w:t>The Cleansing of the Temple (Mk 11:15-18)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 xml:space="preserve">a. </w:t>
        <w:tab/>
        <w:t>Background of the Bazaars of Annas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 xml:space="preserve">b. </w:t>
        <w:tab/>
        <w:t>O.T. Texts: Isaiah 56:7; Jeremiah 7:11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  <w:t>4.</w:t>
        <w:tab/>
        <w:t>Crucifixion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ab/>
        <w:t>a.Charges: Taxes, Rebellions, Claims to be King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ab/>
        <w:t>b. Roman Penalty for Rebels</w:t>
      </w:r>
    </w:p>
    <w:p>
      <w:pPr>
        <w:pStyle w:val="Level2"/>
        <w:numPr>
          <w:ilvl w:val="0"/>
          <w:numId w:val="3"/>
        </w:numPr>
        <w:tabs>
          <w:tab w:val="left" w:pos="-1440" w:leader="none"/>
        </w:tabs>
        <w:rPr/>
      </w:pPr>
      <w:r>
        <w:rPr/>
        <w:t>Implications: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2160" w:hanging="720"/>
        <w:rPr/>
      </w:pPr>
      <w:r>
        <w:rPr/>
        <w:t>1.</w:t>
        <w:tab/>
        <w:t>Acts - The church faced governmental entities some 20 times in 28 chapters, of a variety of sorts. In other words, the church upset the social structures of the day.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  <w:t>2.</w:t>
        <w:tab/>
        <w:t>Two reasons for persecutions: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>a.</w:t>
        <w:tab/>
        <w:t>Jealousy from religious leaders.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>b.</w:t>
        <w:tab/>
        <w:t>Financial loss of unbelievers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  <w:t>3.</w:t>
        <w:tab/>
        <w:t>Historic examples: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>a.</w:t>
        <w:tab/>
        <w:t>Roman empire - temples, education, adoption of children.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>b.</w:t>
        <w:tab/>
        <w:t>Religious underground church of China.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>c.</w:t>
        <w:tab/>
        <w:t>Haiti - the lady who left her live-in lover.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1440" w:hanging="0"/>
        <w:rPr/>
      </w:pPr>
      <w:r>
        <w:rPr/>
        <w:t>4.</w:t>
        <w:tab/>
        <w:t>What if people came to Christ in sufficient numbers: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>a.</w:t>
        <w:tab/>
        <w:t>Drunkenness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>b.</w:t>
        <w:tab/>
        <w:t>Pornography</w:t>
      </w:r>
    </w:p>
    <w:p>
      <w:pPr>
        <w:pStyle w:val="Level4"/>
        <w:numPr>
          <w:ilvl w:val="0"/>
          <w:numId w:val="0"/>
        </w:numPr>
        <w:tabs>
          <w:tab w:val="left" w:pos="-1440" w:leader="none"/>
        </w:tabs>
        <w:ind w:left="2160" w:hanging="0"/>
        <w:rPr/>
      </w:pPr>
      <w:r>
        <w:rPr/>
        <w:t>c.</w:t>
        <w:tab/>
        <w:t>Fair treatment and literacy of women and children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RS System 3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LRS System 3" w:hAnsi="LRS System 3" w:cs="LRS System 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LRS System 3" w:hAnsi="LRS System 3" w:cs="LRS System 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LRS System 3" w:hAnsi="LRS System 3" w:cs="LRS System 3"/>
      <w:sz w:val="22"/>
    </w:rPr>
  </w:style>
  <w:style w:type="character" w:styleId="WW8Num6z0">
    <w:name w:val="WW8Num6z0"/>
    <w:qFormat/>
    <w:rPr>
      <w:rFonts w:ascii="LRS System 3" w:hAnsi="LRS System 3" w:cs="LRS System 3"/>
      <w:sz w:val="22"/>
    </w:rPr>
  </w:style>
  <w:style w:type="character" w:styleId="WW8Num8z0">
    <w:name w:val="WW8Num8z0"/>
    <w:qFormat/>
    <w:rPr>
      <w:rFonts w:ascii="LRS System 3" w:hAnsi="LRS System 3" w:cs="LRS System 3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tabs>
        <w:tab w:val="clear" w:pos="720"/>
      </w:tabs>
      <w:ind w:left="540" w:hanging="54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tabs>
        <w:tab w:val="clear" w:pos="720"/>
      </w:tabs>
      <w:ind w:left="972" w:hanging="432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5"/>
      </w:numPr>
      <w:tabs>
        <w:tab w:val="clear" w:pos="720"/>
      </w:tabs>
      <w:ind w:left="2160" w:hanging="720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4"/>
      </w:numPr>
      <w:tabs>
        <w:tab w:val="clear" w:pos="720"/>
      </w:tabs>
      <w:ind w:left="2880" w:hanging="720"/>
      <w:outlineLvl w:val="3"/>
    </w:pPr>
    <w:rPr/>
  </w:style>
  <w:style w:type="paragraph" w:styleId="Level5">
    <w:name w:val="Level 5"/>
    <w:basedOn w:val="Normal"/>
    <w:qFormat/>
    <w:pPr>
      <w:numPr>
        <w:ilvl w:val="0"/>
        <w:numId w:val="4"/>
      </w:numPr>
      <w:tabs>
        <w:tab w:val="clear" w:pos="720"/>
      </w:tabs>
      <w:ind w:left="3600" w:hanging="720"/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4"/>
      </w:numPr>
      <w:tabs>
        <w:tab w:val="clear" w:pos="720"/>
      </w:tabs>
      <w:ind w:left="4320" w:hanging="720"/>
      <w:outlineLvl w:val="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10:00Z</dcterms:created>
  <dc:creator>Jim and Laurie Barnes</dc:creator>
  <dc:description/>
  <cp:keywords/>
  <dc:language>en-US</dc:language>
  <cp:lastModifiedBy>Jim and Laurie Barnes</cp:lastModifiedBy>
  <cp:lastPrinted>2001-02-27T13:48:00Z</cp:lastPrinted>
  <dcterms:modified xsi:type="dcterms:W3CDTF">2009-04-26T23:10:00Z</dcterms:modified>
  <cp:revision>2</cp:revision>
  <dc:subject/>
  <dc:title>                                        Království Boží a současná Církev</dc:title>
</cp:coreProperties>
</file>